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標楷體;標楷體a...." w:hAnsi="標楷體;標楷體a...." w:eastAsia="標楷體;標楷體a...."/>
          <w:b/>
          <w:b/>
          <w:sz w:val="28"/>
        </w:rPr>
      </w:pPr>
      <w:r>
        <w:rPr>
          <w:rFonts w:ascii="標楷體;標楷體a...." w:hAnsi="標楷體;標楷體a...." w:eastAsia="標楷體;標楷體a...."/>
          <w:spacing w:val="-12"/>
          <w:sz w:val="32"/>
        </w:rPr>
        <w:t>淡江大學資訊管理碩士在職專班</w:t>
      </w:r>
      <w:r>
        <w:rPr>
          <w:rFonts w:eastAsia="標楷體;標楷體a...." w:ascii="標楷體;標楷體a...." w:hAnsi="標楷體;標楷體a...."/>
          <w:spacing w:val="-12"/>
          <w:sz w:val="32"/>
        </w:rPr>
        <w:t>112</w:t>
      </w:r>
      <w:r>
        <w:rPr>
          <w:rFonts w:ascii="新細明體;PMingLiU" w:hAnsi="新細明體;PMingLiU" w:cs="新細明體;PMingLiU"/>
          <w:spacing w:val="-12"/>
          <w:sz w:val="32"/>
        </w:rPr>
        <w:t>、</w:t>
      </w:r>
      <w:r>
        <w:rPr>
          <w:rFonts w:eastAsia="標楷體;標楷體a...." w:ascii="標楷體;標楷體a...." w:hAnsi="標楷體;標楷體a...."/>
          <w:spacing w:val="-12"/>
          <w:sz w:val="32"/>
        </w:rPr>
        <w:t>113</w:t>
      </w:r>
      <w:r>
        <w:rPr>
          <w:rFonts w:ascii="標楷體;標楷體a...." w:hAnsi="標楷體;標楷體a...." w:eastAsia="標楷體;標楷體a...."/>
          <w:spacing w:val="-12"/>
          <w:sz w:val="28"/>
        </w:rPr>
        <w:t>學年選修科目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94105</wp:posOffset>
                </wp:positionV>
                <wp:extent cx="5770880" cy="446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446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58"/>
                              <w:gridCol w:w="589"/>
                              <w:gridCol w:w="1129"/>
                              <w:gridCol w:w="10"/>
                              <w:gridCol w:w="1140"/>
                              <w:gridCol w:w="2062"/>
                            </w:tblGrid>
                            <w:tr>
                              <w:trPr>
                                <w:tblHeader w:val="true"/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41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84" w:right="284" w:hanging="0"/>
                                    <w:jc w:val="distribute"/>
                                    <w:rPr>
                                      <w:rFonts w:ascii="標楷體;標楷體a...." w:hAnsi="標楷體;標楷體a...." w:eastAsia="標楷體;標楷體a....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ascii="標楷體;標楷體a...." w:hAnsi="標楷體;標楷體a...." w:eastAsia="標楷體;標楷體a...."/>
                                      <w:spacing w:val="40"/>
                                    </w:rPr>
                                    <w:t>科目名稱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  <w:instrText xml:space="preserve"> EQ \o (\s\up 6(Com), \s\do 2(bin))</w:instrText>
                                  </w: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  <w:t>Combin</w:t>
                                  </w: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distribute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41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" w:right="284" w:hanging="0"/>
                                    <w:jc w:val="both"/>
                                    <w:rPr>
                                      <w:rFonts w:ascii="標楷體;標楷體a...." w:hAnsi="標楷體;標楷體a...." w:eastAsia="標楷體;標楷體a...." w:cs="標楷體;標楷體a...."/>
                                    </w:rPr>
                                  </w:pPr>
                                  <w:r>
                                    <w:rPr>
                                      <w:rFonts w:ascii="標楷體;標楷體a...." w:hAnsi="標楷體;標楷體a...." w:cs="標楷體;標楷體a...." w:eastAsia="標楷體;標楷體a...."/>
                                    </w:rPr>
                                    <w:t>程式交易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標楷體a...." w:hAnsi="標楷體;標楷體a...." w:eastAsia="標楷體;標楷體a...." w:cs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cs="標楷體;標楷體a...." w:ascii="標楷體;標楷體a...." w:hAnsi="標楷體;標楷體a..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標楷體a...." w:hAnsi="標楷體;標楷體a...." w:eastAsia="標楷體;標楷體a...." w:cs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cs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標楷體a...." w:hAnsi="標楷體;標楷體a...." w:eastAsia="標楷體;標楷體a...." w:cs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cs="標楷體;標楷體a...." w:ascii="標楷體;標楷體a...." w:hAnsi="標楷體;標楷體a..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..." w:hAnsi="標楷體;標楷體a...." w:eastAsia="標楷體;標楷體a...." w:cs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cs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" w:right="284" w:hanging="0"/>
                                    <w:rPr>
                                      <w:rFonts w:ascii="標楷體;標楷體a...." w:hAnsi="標楷體;標楷體a...." w:eastAsia="標楷體;標楷體a...." w:cs="標楷體;標楷體a...."/>
                                    </w:rPr>
                                  </w:pPr>
                                  <w:r>
                                    <w:rPr>
                                      <w:rFonts w:ascii="標楷體;標楷體a...." w:hAnsi="標楷體;標楷體a...." w:cs="標楷體;標楷體a...." w:eastAsia="標楷體;標楷體a...."/>
                                    </w:rPr>
                                    <w:t>資訊策略應用個案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標楷體a...." w:hAnsi="標楷體;標楷體a...." w:eastAsia="標楷體;標楷體a...." w:cs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cs="標楷體;標楷體a...." w:ascii="標楷體;標楷體a...." w:hAnsi="標楷體;標楷體a..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;標楷體a...." w:hAnsi="標楷體;標楷體a...." w:eastAsia="標楷體;標楷體a...." w:cs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cs="標楷體;標楷體a...." w:ascii="標楷體;標楷體a...." w:hAnsi="標楷體;標楷體a....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標楷體a...." w:cs="標楷體;標楷體a...." w:ascii="標楷體;標楷體a...." w:hAnsi="標楷體;標楷體a..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標楷體a...." w:hAnsi="標楷體;標楷體a...." w:eastAsia="標楷體;標楷體a...." w:cs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cs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..." w:hAnsi="標楷體;標楷體a...." w:eastAsia="標楷體;標楷體a...." w:cs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cs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" w:right="284" w:hanging="0"/>
                                    <w:rPr>
                                      <w:rFonts w:ascii="標楷體;標楷體a...." w:hAnsi="標楷體;標楷體a...." w:eastAsia="標楷體;標楷體a...." w:cs="標楷體;標楷體a...."/>
                                    </w:rPr>
                                  </w:pPr>
                                  <w:r>
                                    <w:rPr>
                                      <w:rFonts w:ascii="標楷體;標楷體a...." w:hAnsi="標楷體;標楷體a...." w:cs="標楷體;標楷體a...." w:eastAsia="標楷體;標楷體a...."/>
                                    </w:rPr>
                                    <w:t>物聯網應用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標楷體a...." w:hAnsi="標楷體;標楷體a...." w:eastAsia="標楷體;標楷體a...." w:cs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cs="標楷體;標楷體a...." w:ascii="標楷體;標楷體a...." w:hAnsi="標楷體;標楷體a..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標楷體a...." w:hAnsi="標楷體;標楷體a...." w:eastAsia="標楷體;標楷體a...." w:cs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cs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標楷體a...." w:hAnsi="標楷體;標楷體a...." w:eastAsia="標楷體;標楷體a...." w:cs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cs="標楷體;標楷體a...." w:ascii="標楷體;標楷體a...." w:hAnsi="標楷體;標楷體a..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..." w:hAnsi="標楷體;標楷體a...." w:eastAsia="標楷體;標楷體a...." w:cs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cs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  <w:t>金融科技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  <w:t>大數據應用專題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  <w:t>人工智慧與資料分析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  <w:t>資訊管理研討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  <w:t>數位轉型與企業永續專題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  <w:t>智慧物聯網的趨勢與應用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  <w:t xml:space="preserve">Web 3.0 </w:t>
                                  </w:r>
                                  <w:r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  <w:t>時代的創新與應用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351.4pt;mso-wrap-distance-left:0pt;mso-wrap-distance-right:9pt;mso-wrap-distance-top:0pt;mso-wrap-distance-bottom:0pt;margin-top:86.1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58"/>
                        <w:gridCol w:w="589"/>
                        <w:gridCol w:w="1129"/>
                        <w:gridCol w:w="10"/>
                        <w:gridCol w:w="1140"/>
                        <w:gridCol w:w="2062"/>
                      </w:tblGrid>
                      <w:tr>
                        <w:trPr>
                          <w:tblHeader w:val="true"/>
                          <w:trHeight w:val="409" w:hRule="atLeast"/>
                          <w:cantSplit w:val="true"/>
                        </w:trPr>
                        <w:tc>
                          <w:tcPr>
                            <w:tcW w:w="41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84" w:right="284" w:hanging="0"/>
                              <w:jc w:val="distribute"/>
                              <w:rPr>
                                <w:rFonts w:ascii="標楷體;標楷體a...." w:hAnsi="標楷體;標楷體a...." w:eastAsia="標楷體;標楷體a...."/>
                                <w:spacing w:val="40"/>
                              </w:rPr>
                            </w:pPr>
                            <w:r>
                              <w:rPr>
                                <w:rFonts w:ascii="標楷體;標楷體a...." w:hAnsi="標楷體;標楷體a...." w:eastAsia="標楷體;標楷體a...."/>
                                <w:spacing w:val="40"/>
                              </w:rPr>
                              <w:t>科目名稱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  <w:fldChar w:fldCharType="begin"/>
                            </w: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  <w:t>Combin</w:t>
                            </w: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279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distribute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ascii="標楷體;標楷體a...." w:hAnsi="標楷體;標楷體a...." w:eastAsia="標楷體;標楷體a....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09" w:hRule="atLeast"/>
                          <w:cantSplit w:val="true"/>
                        </w:trPr>
                        <w:tc>
                          <w:tcPr>
                            <w:tcW w:w="41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ascii="標楷體;標楷體a...." w:hAnsi="標楷體;標楷體a...." w:eastAsia="標楷體;標楷體a....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ascii="標楷體;標楷體a...." w:hAnsi="標楷體;標楷體a...." w:eastAsia="標楷體;標楷體a....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" w:right="284" w:hanging="0"/>
                              <w:jc w:val="both"/>
                              <w:rPr>
                                <w:rFonts w:ascii="標楷體;標楷體a...." w:hAnsi="標楷體;標楷體a...." w:eastAsia="標楷體;標楷體a...." w:cs="標楷體;標楷體a...."/>
                              </w:rPr>
                            </w:pPr>
                            <w:r>
                              <w:rPr>
                                <w:rFonts w:ascii="標楷體;標楷體a...." w:hAnsi="標楷體;標楷體a...." w:cs="標楷體;標楷體a...." w:eastAsia="標楷體;標楷體a...."/>
                              </w:rPr>
                              <w:t>程式交易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標楷體a...." w:hAnsi="標楷體;標楷體a...." w:eastAsia="標楷體;標楷體a...." w:cs="標楷體;標楷體a...."/>
                              </w:rPr>
                            </w:pPr>
                            <w:r>
                              <w:rPr>
                                <w:rFonts w:eastAsia="標楷體;標楷體a...." w:cs="標楷體;標楷體a...." w:ascii="標楷體;標楷體a...." w:hAnsi="標楷體;標楷體a..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標楷體a...." w:hAnsi="標楷體;標楷體a...." w:eastAsia="標楷體;標楷體a...." w:cs="標楷體;標楷體a...."/>
                              </w:rPr>
                            </w:pPr>
                            <w:r>
                              <w:rPr>
                                <w:rFonts w:eastAsia="標楷體;標楷體a...." w:cs="標楷體;標楷體a...." w:ascii="標楷體;標楷體a...." w:hAnsi="標楷體;標楷體a....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標楷體a...." w:hAnsi="標楷體;標楷體a...." w:eastAsia="標楷體;標楷體a...." w:cs="標楷體;標楷體a...."/>
                              </w:rPr>
                            </w:pPr>
                            <w:r>
                              <w:rPr>
                                <w:rFonts w:eastAsia="標楷體;標楷體a...." w:cs="標楷體;標楷體a...." w:ascii="標楷體;標楷體a...." w:hAnsi="標楷體;標楷體a..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..." w:hAnsi="標楷體;標楷體a...." w:eastAsia="標楷體;標楷體a...." w:cs="標楷體;標楷體a...."/>
                              </w:rPr>
                            </w:pPr>
                            <w:r>
                              <w:rPr>
                                <w:rFonts w:eastAsia="標楷體;標楷體a...." w:cs="標楷體;標楷體a...." w:ascii="標楷體;標楷體a...." w:hAnsi="標楷體;標楷體a....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415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" w:right="284" w:hanging="0"/>
                              <w:rPr>
                                <w:rFonts w:ascii="標楷體;標楷體a...." w:hAnsi="標楷體;標楷體a...." w:eastAsia="標楷體;標楷體a...." w:cs="標楷體;標楷體a...."/>
                              </w:rPr>
                            </w:pPr>
                            <w:r>
                              <w:rPr>
                                <w:rFonts w:ascii="標楷體;標楷體a...." w:hAnsi="標楷體;標楷體a...." w:cs="標楷體;標楷體a...." w:eastAsia="標楷體;標楷體a...."/>
                              </w:rPr>
                              <w:t>資訊策略應用個案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標楷體a...." w:hAnsi="標楷體;標楷體a...." w:eastAsia="標楷體;標楷體a...." w:cs="標楷體;標楷體a...."/>
                              </w:rPr>
                            </w:pPr>
                            <w:r>
                              <w:rPr>
                                <w:rFonts w:eastAsia="標楷體;標楷體a...." w:cs="標楷體;標楷體a...." w:ascii="標楷體;標楷體a...." w:hAnsi="標楷體;標楷體a..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;標楷體a...." w:hAnsi="標楷體;標楷體a...." w:eastAsia="標楷體;標楷體a...." w:cs="標楷體;標楷體a...."/>
                              </w:rPr>
                            </w:pPr>
                            <w:r>
                              <w:rPr>
                                <w:rFonts w:eastAsia="標楷體;標楷體a...." w:cs="標楷體;標楷體a...." w:ascii="標楷體;標楷體a...." w:hAnsi="標楷體;標楷體a....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標楷體a...." w:cs="標楷體;標楷體a...." w:ascii="標楷體;標楷體a...." w:hAnsi="標楷體;標楷體a..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標楷體a...." w:hAnsi="標楷體;標楷體a...." w:eastAsia="標楷體;標楷體a...." w:cs="標楷體;標楷體a...."/>
                              </w:rPr>
                            </w:pPr>
                            <w:r>
                              <w:rPr>
                                <w:rFonts w:eastAsia="標楷體;標楷體a...." w:cs="標楷體;標楷體a...." w:ascii="標楷體;標楷體a...." w:hAnsi="標楷體;標楷體a....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..." w:hAnsi="標楷體;標楷體a...." w:eastAsia="標楷體;標楷體a...." w:cs="標楷體;標楷體a...."/>
                              </w:rPr>
                            </w:pPr>
                            <w:r>
                              <w:rPr>
                                <w:rFonts w:eastAsia="標楷體;標楷體a...." w:cs="標楷體;標楷體a...." w:ascii="標楷體;標楷體a...." w:hAnsi="標楷體;標楷體a....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415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" w:right="284" w:hanging="0"/>
                              <w:rPr>
                                <w:rFonts w:ascii="標楷體;標楷體a...." w:hAnsi="標楷體;標楷體a...." w:eastAsia="標楷體;標楷體a...." w:cs="標楷體;標楷體a...."/>
                              </w:rPr>
                            </w:pPr>
                            <w:r>
                              <w:rPr>
                                <w:rFonts w:ascii="標楷體;標楷體a...." w:hAnsi="標楷體;標楷體a...." w:cs="標楷體;標楷體a...." w:eastAsia="標楷體;標楷體a...."/>
                              </w:rPr>
                              <w:t>物聯網應用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標楷體a...." w:hAnsi="標楷體;標楷體a...." w:eastAsia="標楷體;標楷體a...." w:cs="標楷體;標楷體a...."/>
                              </w:rPr>
                            </w:pPr>
                            <w:r>
                              <w:rPr>
                                <w:rFonts w:eastAsia="標楷體;標楷體a...." w:cs="標楷體;標楷體a...." w:ascii="標楷體;標楷體a...." w:hAnsi="標楷體;標楷體a..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標楷體a...." w:hAnsi="標楷體;標楷體a...." w:eastAsia="標楷體;標楷體a...." w:cs="標楷體;標楷體a...."/>
                              </w:rPr>
                            </w:pPr>
                            <w:r>
                              <w:rPr>
                                <w:rFonts w:eastAsia="標楷體;標楷體a...." w:cs="標楷體;標楷體a...." w:ascii="標楷體;標楷體a...." w:hAnsi="標楷體;標楷體a....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標楷體a...." w:hAnsi="標楷體;標楷體a...." w:eastAsia="標楷體;標楷體a...." w:cs="標楷體;標楷體a...."/>
                              </w:rPr>
                            </w:pPr>
                            <w:r>
                              <w:rPr>
                                <w:rFonts w:eastAsia="標楷體;標楷體a...." w:cs="標楷體;標楷體a...." w:ascii="標楷體;標楷體a...." w:hAnsi="標楷體;標楷體a..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..." w:hAnsi="標楷體;標楷體a...." w:eastAsia="標楷體;標楷體a...." w:cs="標楷體;標楷體a...."/>
                              </w:rPr>
                            </w:pPr>
                            <w:r>
                              <w:rPr>
                                <w:rFonts w:eastAsia="標楷體;標楷體a...." w:cs="標楷體;標楷體a...." w:ascii="標楷體;標楷體a...." w:hAnsi="標楷體;標楷體a....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415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ascii="標楷體;標楷體a...." w:hAnsi="標楷體;標楷體a...." w:eastAsia="標楷體;標楷體a...."/>
                              </w:rPr>
                              <w:t>金融科技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ascii="標楷體;標楷體a...." w:hAnsi="標楷體;標楷體a...." w:eastAsia="標楷體;標楷體a...."/>
                              </w:rPr>
                              <w:t>大數據應用專題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ascii="標楷體;標楷體a...." w:hAnsi="標楷體;標楷體a...." w:eastAsia="標楷體;標楷體a...."/>
                              </w:rPr>
                              <w:t>人工智慧與資料分析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ascii="標楷體;標楷體a...." w:hAnsi="標楷體;標楷體a...." w:eastAsia="標楷體;標楷體a...."/>
                              </w:rPr>
                              <w:t>資訊管理研討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ascii="標楷體;標楷體a...." w:hAnsi="標楷體;標楷體a...." w:eastAsia="標楷體;標楷體a...."/>
                              </w:rPr>
                              <w:t>數位轉型與企業永續專題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ascii="標楷體;標楷體a...." w:hAnsi="標楷體;標楷體a...." w:eastAsia="標楷體;標楷體a...."/>
                              </w:rPr>
                              <w:t>智慧物聯網的趨勢與應用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  <w:t xml:space="preserve">Web 3.0 </w:t>
                            </w:r>
                            <w:r>
                              <w:rPr>
                                <w:rFonts w:ascii="標楷體;標楷體a...." w:hAnsi="標楷體;標楷體a...." w:eastAsia="標楷體;標楷體a...."/>
                              </w:rPr>
                              <w:t>時代的創新與應用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before="120" w:after="0"/>
        <w:rPr>
          <w:rFonts w:ascii="Arial" w:hAnsi="Arial" w:eastAsia="標楷體;標楷體a...." w:cs="Arial"/>
          <w:b/>
          <w:b/>
          <w:sz w:val="24"/>
          <w:szCs w:val="24"/>
        </w:rPr>
      </w:pPr>
      <w:r>
        <w:rPr>
          <w:rFonts w:eastAsia="標楷體;標楷體a...." w:cs="Arial" w:ascii="Arial" w:hAnsi="Arial"/>
          <w:b/>
          <w:sz w:val="24"/>
          <w:szCs w:val="24"/>
        </w:rPr>
      </w:r>
    </w:p>
    <w:p>
      <w:pPr>
        <w:pStyle w:val="Footer"/>
        <w:spacing w:before="120" w:after="0"/>
        <w:rPr>
          <w:rFonts w:ascii="Arial" w:hAnsi="Arial" w:eastAsia="標楷體;標楷體a...." w:cs="Arial"/>
          <w:sz w:val="24"/>
          <w:szCs w:val="24"/>
        </w:rPr>
      </w:pPr>
      <w:r>
        <w:rPr>
          <w:rFonts w:eastAsia="標楷體;標楷體a...." w:cs="Arial" w:ascii="Arial" w:hAnsi="Arial"/>
          <w:sz w:val="24"/>
          <w:szCs w:val="24"/>
        </w:rPr>
      </w:r>
    </w:p>
    <w:p>
      <w:pPr>
        <w:pStyle w:val="Footer"/>
        <w:spacing w:before="120" w:after="0"/>
        <w:rPr>
          <w:rFonts w:ascii="Arial" w:hAnsi="Arial" w:eastAsia="標楷體;標楷體a...." w:cs="Arial"/>
          <w:sz w:val="24"/>
          <w:szCs w:val="24"/>
        </w:rPr>
      </w:pPr>
      <w:r>
        <w:rPr>
          <w:rFonts w:eastAsia="標楷體;標楷體a...." w:cs="Arial" w:ascii="Arial" w:hAnsi="Arial"/>
          <w:sz w:val="24"/>
          <w:szCs w:val="24"/>
        </w:rPr>
      </w:r>
    </w:p>
    <w:p>
      <w:pPr>
        <w:pStyle w:val="Footer"/>
        <w:spacing w:before="120" w:after="0"/>
        <w:rPr>
          <w:rFonts w:ascii="Arial" w:hAnsi="Arial" w:eastAsia="標楷體;標楷體a...." w:cs="Arial"/>
          <w:sz w:val="24"/>
          <w:szCs w:val="24"/>
        </w:rPr>
      </w:pPr>
      <w:r>
        <w:rPr>
          <w:rFonts w:eastAsia="標楷體;標楷體a...." w:cs="Arial" w:ascii="Arial" w:hAnsi="Arial"/>
          <w:sz w:val="24"/>
          <w:szCs w:val="24"/>
        </w:rPr>
      </w:r>
    </w:p>
    <w:p>
      <w:pPr>
        <w:pStyle w:val="Footer"/>
        <w:spacing w:before="120" w:after="0"/>
        <w:rPr>
          <w:rFonts w:ascii="Arial" w:hAnsi="Arial" w:eastAsia="標楷體;標楷體a...." w:cs="Arial"/>
          <w:sz w:val="24"/>
          <w:szCs w:val="24"/>
        </w:rPr>
      </w:pPr>
      <w:r>
        <w:rPr>
          <w:rFonts w:eastAsia="標楷體;標楷體a...." w:cs="Arial" w:ascii="Arial" w:hAnsi="Arial"/>
          <w:sz w:val="24"/>
          <w:szCs w:val="24"/>
        </w:rPr>
      </w:r>
    </w:p>
    <w:p>
      <w:pPr>
        <w:pStyle w:val="Footer"/>
        <w:spacing w:before="120" w:after="0"/>
        <w:rPr>
          <w:rFonts w:ascii="Arial" w:hAnsi="Arial" w:eastAsia="標楷體;標楷體a...." w:cs="Arial"/>
          <w:sz w:val="24"/>
          <w:szCs w:val="24"/>
        </w:rPr>
      </w:pPr>
      <w:r>
        <w:rPr>
          <w:rFonts w:eastAsia="標楷體;標楷體a...." w:cs="Arial" w:ascii="Arial" w:hAnsi="Arial"/>
          <w:sz w:val="24"/>
          <w:szCs w:val="24"/>
        </w:rPr>
      </w:r>
    </w:p>
    <w:p>
      <w:pPr>
        <w:pStyle w:val="Footer"/>
        <w:spacing w:before="120" w:after="0"/>
        <w:rPr>
          <w:rFonts w:ascii="Arial" w:hAnsi="Arial" w:eastAsia="標楷體;標楷體a...." w:cs="Arial"/>
          <w:sz w:val="24"/>
          <w:szCs w:val="24"/>
        </w:rPr>
      </w:pPr>
      <w:r>
        <w:rPr>
          <w:rFonts w:eastAsia="標楷體;標楷體a...." w:cs="Arial" w:ascii="Arial" w:hAnsi="Arial"/>
          <w:sz w:val="24"/>
          <w:szCs w:val="24"/>
        </w:rPr>
      </w:r>
    </w:p>
    <w:p>
      <w:pPr>
        <w:pStyle w:val="Footer"/>
        <w:spacing w:before="120" w:after="0"/>
        <w:rPr>
          <w:rFonts w:ascii="Arial" w:hAnsi="Arial" w:eastAsia="標楷體;標楷體a...." w:cs="Arial"/>
          <w:sz w:val="24"/>
          <w:szCs w:val="24"/>
        </w:rPr>
      </w:pPr>
      <w:r>
        <w:rPr>
          <w:rFonts w:eastAsia="標楷體;標楷體a...." w:cs="Arial" w:ascii="Arial" w:hAnsi="Arial"/>
          <w:sz w:val="24"/>
          <w:szCs w:val="24"/>
        </w:rPr>
      </w:r>
    </w:p>
    <w:p>
      <w:pPr>
        <w:pStyle w:val="Footer"/>
        <w:spacing w:before="120" w:after="0"/>
        <w:rPr>
          <w:rFonts w:ascii="Arial" w:hAnsi="Arial" w:eastAsia="標楷體;標楷體a...." w:cs="Arial"/>
          <w:sz w:val="24"/>
          <w:szCs w:val="24"/>
        </w:rPr>
      </w:pPr>
      <w:r>
        <w:rPr>
          <w:rFonts w:eastAsia="標楷體;標楷體a...." w:cs="Arial" w:ascii="Arial" w:hAnsi="Arial"/>
          <w:sz w:val="24"/>
          <w:szCs w:val="24"/>
        </w:rPr>
      </w:r>
    </w:p>
    <w:p>
      <w:pPr>
        <w:pStyle w:val="Footer"/>
        <w:spacing w:before="120" w:after="0"/>
        <w:rPr>
          <w:rFonts w:ascii="Arial" w:hAnsi="Arial" w:eastAsia="標楷體;標楷體a...." w:cs="Arial"/>
          <w:sz w:val="24"/>
          <w:szCs w:val="24"/>
        </w:rPr>
      </w:pPr>
      <w:r>
        <w:rPr>
          <w:rFonts w:eastAsia="標楷體;標楷體a...." w:cs="Arial" w:ascii="Arial" w:hAnsi="Arial"/>
          <w:sz w:val="24"/>
          <w:szCs w:val="24"/>
        </w:rPr>
      </w:r>
    </w:p>
    <w:p>
      <w:pPr>
        <w:pStyle w:val="Footer"/>
        <w:spacing w:before="120" w:after="0"/>
        <w:rPr>
          <w:rFonts w:ascii="Arial" w:hAnsi="Arial" w:eastAsia="標楷體;標楷體a...." w:cs="Arial"/>
          <w:sz w:val="24"/>
          <w:szCs w:val="24"/>
        </w:rPr>
      </w:pPr>
      <w:r>
        <w:rPr>
          <w:rFonts w:eastAsia="標楷體;標楷體a...." w:cs="Arial" w:ascii="Arial" w:hAnsi="Arial"/>
          <w:sz w:val="24"/>
          <w:szCs w:val="24"/>
        </w:rPr>
      </w:r>
    </w:p>
    <w:p>
      <w:pPr>
        <w:pStyle w:val="Footer"/>
        <w:spacing w:before="120" w:after="0"/>
        <w:rPr>
          <w:rFonts w:ascii="Arial" w:hAnsi="Arial" w:eastAsia="標楷體;標楷體a...." w:cs="Arial"/>
          <w:sz w:val="24"/>
          <w:szCs w:val="24"/>
        </w:rPr>
      </w:pPr>
      <w:r>
        <w:rPr>
          <w:rFonts w:eastAsia="標楷體;標楷體a...." w:cs="Arial" w:ascii="Arial" w:hAnsi="Arial"/>
          <w:sz w:val="24"/>
          <w:szCs w:val="24"/>
        </w:rPr>
      </w:r>
    </w:p>
    <w:p>
      <w:pPr>
        <w:pStyle w:val="Footer"/>
        <w:spacing w:before="120" w:after="0"/>
        <w:rPr>
          <w:rFonts w:ascii="Arial" w:hAnsi="Arial" w:eastAsia="標楷體;標楷體a...." w:cs="Arial"/>
          <w:sz w:val="24"/>
          <w:szCs w:val="24"/>
        </w:rPr>
      </w:pPr>
      <w:r>
        <w:rPr>
          <w:rFonts w:eastAsia="標楷體;標楷體a...." w:cs="Arial" w:ascii="Arial" w:hAnsi="Arial"/>
          <w:sz w:val="24"/>
          <w:szCs w:val="24"/>
        </w:rPr>
      </w:r>
    </w:p>
    <w:p>
      <w:pPr>
        <w:pStyle w:val="Footer"/>
        <w:spacing w:before="120" w:after="0"/>
        <w:rPr>
          <w:rFonts w:ascii="Arial" w:hAnsi="Arial" w:eastAsia="標楷體;標楷體a...." w:cs="Arial"/>
          <w:sz w:val="24"/>
          <w:szCs w:val="24"/>
        </w:rPr>
      </w:pPr>
      <w:r>
        <w:rPr>
          <w:rFonts w:eastAsia="標楷體;標楷體a...." w:cs="Arial" w:ascii="Arial" w:hAnsi="Arial"/>
          <w:sz w:val="24"/>
          <w:szCs w:val="24"/>
        </w:rPr>
      </w:r>
    </w:p>
    <w:p>
      <w:pPr>
        <w:pStyle w:val="Footer"/>
        <w:spacing w:before="120" w:after="0"/>
        <w:rPr>
          <w:rFonts w:ascii="Arial" w:hAnsi="Arial" w:eastAsia="標楷體;標楷體a...." w:cs="Arial"/>
          <w:sz w:val="24"/>
          <w:szCs w:val="24"/>
        </w:rPr>
      </w:pPr>
      <w:r>
        <w:rPr>
          <w:rFonts w:eastAsia="標楷體;標楷體a...." w:cs="Arial" w:ascii="Arial" w:hAnsi="Arial"/>
          <w:sz w:val="24"/>
          <w:szCs w:val="24"/>
        </w:rPr>
      </w:r>
    </w:p>
    <w:p>
      <w:pPr>
        <w:pStyle w:val="Footer"/>
        <w:spacing w:before="120" w:after="0"/>
        <w:rPr>
          <w:rFonts w:ascii="Arial" w:hAnsi="Arial" w:eastAsia="標楷體;標楷體a...." w:cs="Arial"/>
          <w:sz w:val="24"/>
          <w:szCs w:val="24"/>
        </w:rPr>
      </w:pPr>
      <w:r>
        <w:rPr>
          <w:rFonts w:eastAsia="標楷體;標楷體a...." w:cs="Arial" w:ascii="Arial" w:hAnsi="Arial"/>
          <w:sz w:val="24"/>
          <w:szCs w:val="24"/>
        </w:rPr>
      </w:r>
    </w:p>
    <w:p>
      <w:pPr>
        <w:pStyle w:val="Footer"/>
        <w:spacing w:before="120" w:after="0"/>
        <w:rPr>
          <w:rFonts w:ascii="Arial" w:hAnsi="Arial" w:eastAsia="標楷體;標楷體a...." w:cs="Arial"/>
          <w:sz w:val="24"/>
          <w:szCs w:val="24"/>
        </w:rPr>
      </w:pPr>
      <w:r>
        <w:rPr>
          <w:rFonts w:ascii="Arial" w:hAnsi="Arial" w:cs="Arial" w:eastAsia="標楷體;標楷體a...."/>
          <w:sz w:val="24"/>
          <w:szCs w:val="24"/>
        </w:rPr>
        <w:t>備註</w:t>
      </w:r>
      <w:r>
        <w:rPr>
          <w:rFonts w:eastAsia="標楷體;標楷體a...." w:cs="Arial" w:ascii="Arial" w:hAnsi="Arial"/>
          <w:sz w:val="24"/>
          <w:szCs w:val="24"/>
        </w:rPr>
        <w:t>:</w:t>
      </w:r>
    </w:p>
    <w:p>
      <w:pPr>
        <w:pStyle w:val="Footer"/>
        <w:spacing w:before="120" w:after="0"/>
        <w:rPr>
          <w:rStyle w:val="PageNumber"/>
          <w:rFonts w:ascii="標楷體;標楷體a...." w:hAnsi="標楷體;標楷體a...." w:eastAsia="標楷體;標楷體a...."/>
        </w:rPr>
      </w:pPr>
      <w:r>
        <w:rPr>
          <w:rFonts w:eastAsia="標楷體;標楷體a...."/>
          <w:sz w:val="24"/>
        </w:rPr>
        <w:t>系上開設的選修科目</w:t>
      </w:r>
      <w:r>
        <w:rPr>
          <w:rFonts w:ascii="標楷體;標楷體a...." w:hAnsi="標楷體;標楷體a...." w:cs="標楷體;標楷體a...." w:eastAsia="標楷體;標楷體a...."/>
          <w:sz w:val="24"/>
        </w:rPr>
        <w:t>，</w:t>
      </w:r>
      <w:r>
        <w:rPr>
          <w:rFonts w:ascii="標楷體;標楷體a...." w:hAnsi="標楷體;標楷體a...." w:eastAsia="標楷體;標楷體a...."/>
          <w:sz w:val="24"/>
          <w:szCs w:val="24"/>
        </w:rPr>
        <w:t>視當學年開課狀況調整</w:t>
      </w:r>
      <w:r>
        <w:rPr>
          <w:rFonts w:ascii="標楷體;標楷體a...." w:hAnsi="標楷體;標楷體a...." w:cs="標楷體;標楷體a...." w:eastAsia="標楷體;標楷體a...."/>
          <w:sz w:val="24"/>
          <w:szCs w:val="24"/>
        </w:rPr>
        <w:t>。</w:t>
      </w:r>
      <w:r>
        <w:rPr>
          <w:rFonts w:ascii="標楷體;標楷體a...." w:hAnsi="標楷體;標楷體a...." w:eastAsia="標楷體;標楷體a...."/>
        </w:rPr>
        <w:t xml:space="preserve">            </w:t>
      </w:r>
      <w:r>
        <w:rPr>
          <w:rStyle w:val="PageNumber"/>
          <w:rFonts w:ascii="標楷體;標楷體a...." w:hAnsi="標楷體;標楷體a...." w:eastAsia="標楷體;標楷體a...."/>
        </w:rPr>
        <w:t xml:space="preserve">                   </w:t>
      </w:r>
    </w:p>
    <w:p>
      <w:pPr>
        <w:pStyle w:val="Footer"/>
        <w:spacing w:before="120" w:after="0"/>
        <w:jc w:val="center"/>
        <w:rPr>
          <w:rStyle w:val="PageNumber"/>
          <w:rFonts w:ascii="標楷體;標楷體a...." w:hAnsi="標楷體;標楷體a...." w:eastAsia="標楷體;標楷體a...."/>
        </w:rPr>
      </w:pPr>
      <w:r>
        <w:rPr/>
      </w:r>
    </w:p>
    <w:p>
      <w:pPr>
        <w:pStyle w:val="Footer"/>
        <w:spacing w:before="120" w:after="0"/>
        <w:jc w:val="right"/>
        <w:rPr>
          <w:rStyle w:val="PageNumber"/>
          <w:rFonts w:ascii="標楷體;標楷體a...." w:hAnsi="標楷體;標楷體a...." w:eastAsia="標楷體;標楷體a...."/>
        </w:rPr>
      </w:pPr>
      <w:r>
        <w:rPr/>
      </w:r>
    </w:p>
    <w:p>
      <w:pPr>
        <w:pStyle w:val="Footer"/>
        <w:spacing w:before="120" w:after="0"/>
        <w:jc w:val="right"/>
        <w:rPr>
          <w:rStyle w:val="PageNumber"/>
          <w:rFonts w:ascii="標楷體;標楷體a...." w:hAnsi="標楷體;標楷體a...." w:eastAsia="標楷體;標楷體a...."/>
        </w:rPr>
      </w:pPr>
      <w:r>
        <w:rPr/>
      </w:r>
    </w:p>
    <w:p>
      <w:pPr>
        <w:pStyle w:val="Footer"/>
        <w:spacing w:before="120" w:after="0"/>
        <w:jc w:val="right"/>
        <w:rPr>
          <w:rStyle w:val="PageNumber"/>
          <w:rFonts w:ascii="標楷體;標楷體a...." w:hAnsi="標楷體;標楷體a...." w:eastAsia="標楷體;標楷體a...."/>
        </w:rPr>
      </w:pPr>
      <w:r>
        <w:rPr/>
      </w:r>
    </w:p>
    <w:p>
      <w:pPr>
        <w:pStyle w:val="Footer"/>
        <w:spacing w:before="120" w:after="0"/>
        <w:jc w:val="right"/>
        <w:rPr>
          <w:rStyle w:val="PageNumber"/>
          <w:rFonts w:ascii="標楷體;標楷體a...." w:hAnsi="標楷體;標楷體a...." w:eastAsia="標楷體;標楷體a....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628" w:bottom="6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...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ascii="標楷體;標楷體a...." w:hAnsi="標楷體;標楷體a...." w:eastAsia="標楷體;標楷體a...."/>
      </w:rPr>
      <w:t>第</w:t>
    </w:r>
    <w:r>
      <w:rPr>
        <w:rStyle w:val="PageNumber"/>
        <w:rFonts w:ascii="標楷體;標楷體a...." w:hAnsi="標楷體;標楷體a...." w:eastAsia="標楷體;標楷體a...."/>
      </w:rPr>
      <w:fldChar w:fldCharType="begin"/>
    </w:r>
    <w:r>
      <w:rPr>
        <w:rStyle w:val="PageNumber"/>
        <w:rFonts w:ascii="標楷體;標楷體a...." w:hAnsi="標楷體;標楷體a...." w:eastAsia="標楷體;標楷體a...."/>
      </w:rPr>
      <w:instrText xml:space="preserve"> PAGE </w:instrText>
    </w:r>
    <w:r>
      <w:rPr>
        <w:rStyle w:val="PageNumber"/>
        <w:rFonts w:ascii="標楷體;標楷體a...." w:hAnsi="標楷體;標楷體a...." w:eastAsia="標楷體;標楷體a...."/>
      </w:rPr>
      <w:fldChar w:fldCharType="separate"/>
    </w:r>
    <w:r>
      <w:rPr>
        <w:rStyle w:val="PageNumber"/>
        <w:rFonts w:ascii="標楷體;標楷體a...." w:hAnsi="標楷體;標楷體a...." w:eastAsia="標楷體;標楷體a...."/>
      </w:rPr>
      <w:t>1</w:t>
    </w:r>
    <w:r>
      <w:rPr>
        <w:rStyle w:val="PageNumber"/>
        <w:rFonts w:ascii="標楷體;標楷體a...." w:hAnsi="標楷體;標楷體a...." w:eastAsia="標楷體;標楷體a...."/>
      </w:rPr>
      <w:fldChar w:fldCharType="end"/>
    </w:r>
    <w:r>
      <w:rPr>
        <w:rStyle w:val="PageNumber"/>
        <w:rFonts w:ascii="標楷體;標楷體a...." w:hAnsi="標楷體;標楷體a...." w:eastAsia="標楷體;標楷體a...."/>
      </w:rPr>
      <w:t>頁</w:t>
    </w:r>
    <w:r>
      <w:rPr>
        <w:rFonts w:eastAsia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9:00Z</dcterms:created>
  <dc:creator>淡江大學</dc:creator>
  <dc:description/>
  <cp:keywords/>
  <dc:language>en-US</dc:language>
  <cp:lastModifiedBy>林軒誼</cp:lastModifiedBy>
  <cp:lastPrinted>2014-09-16T14:57:00Z</cp:lastPrinted>
  <dcterms:modified xsi:type="dcterms:W3CDTF">2024-12-12T03:16:00Z</dcterms:modified>
  <cp:revision>5</cp:revision>
  <dc:subject/>
  <dc:title>淡江大學大學部新生必修科目空白表</dc:title>
</cp:coreProperties>
</file>